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12.2023 № 631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102" w:hRule="atLeast"/>
        </w:trPr>
        <w:tc>
          <w:tcPr>
            <w:tcW w:w="8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общественных обсу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екту внесения изменений в генеральный</w:t>
              <w:br/>
              <w:t xml:space="preserve">план городского округа Мытищи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ительно к населенному пункту д.Троице-Сельц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 и 2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3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07.04.2022 №332/11 «Об особенностях градостроительной деятельности в Московской области в 2022 и 2023 годах», Положением об организации и проведении общественных обсуждений по вопросам градостроительной деятельности                             в городском округе Мытищи Московской области, утвержденным решением Совета депутатов городского округа Мытищи от 15.06.2023 №57/3, рассмотрев письмо Комитета по архитектуре и градостроительству Московской области                      от 28.11.2023 №29Исх-19117/05-01, руководствуясь Уставом городского округа Мытищ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проекту внесения изменений в генеральный план городского округа Мытищи Московской области применительно к населенному пункту д.Троице-Сельцо в период с 09.12.2023                               до 30.12.2023 (с даты оповещения жителей о проведении общественных обсуждений до дня опубликования заключения о результатах общественных обсужд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ом, уполномоченным на проведение общественных обсуждений, Администрацию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ределить начальника управления градостроительного развития Администрации городского округа Мытищи Швыряева А.С. председател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главного эксперта отдела информационного взаимодействия </w:t>
        <w:br/>
        <w:t>по вопросам градостроительства управления градостроительного развития Администрации городского округа Мытищи Кондратьеву О.А. секретар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нформации о содержании проекта внесения изменений в генеральный план городского округа Мытищи Московской области применительно к населенному пункту д.Троице-Сельцо разместить материалы про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азете городского округа Мытищи «Официальные Мытищи»                                   и на официальном сайте органов местного самоуправления городского округа Мытищи http://mytysh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МБУК Центр культуры и досуга «Марфино» по адресу: Московская область, городской округ Мытищи, с.Марфино, ул. Ильинская, стр.2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прием предложений и замечаний заинтересованных лиц, касающихся обсуждения проекта внесения изменений в генеральный план городского округа Мытищи Московской области применительно к населенному пункту д.Троице-Сельцо, в период с 11.12.2023 по 24.12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участниками общественных обсуждений                                                  по рассматриваемому проекту граждан, постоянно проживающих на территории д.Троице-Сельцо, правообладателей находящихся в границах д.Троице-Сельцо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подлежит официальному опубликованию                       в газете городского округа Мытищи «Официальные Мытищи» и размещению                      на официальном сайте органов местного самоуправления городского округа Мытищ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</w:t>
        <w:br/>
        <w:t>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 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4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0-30T12:18:00Z</cp:lastPrinted>
  <dcterms:modified xsi:type="dcterms:W3CDTF">2023-12-04T13:47:00Z</dcterms:modified>
  <cp:revision>3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